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uzzLex (copyright 199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to you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that PuzzLex is suitable for any purpos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will the author be held responsi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suffered by any user arising out of the suppl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is software, whether or not such loss or dam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, consequential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x aids in solving crosswords and other types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s. It is easy to use but also flexible and powerfu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earch through the supplied dictionary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,000 word list. Compressed to save your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uation version 39,00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earch for words of between 1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s searches for Anagrams and Wor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searching, supporting 2 types of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represents a single unknow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presents zero or more unknow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x search option which allows you detailed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save words to a supplementary dictionar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solve multiple word an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program type PuzzLex at the DOS prompt.  Users of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 may find the screen colours clearer if they use the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voked by running the progra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puzzlex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using a Mono VGA screen should use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urs most suitable for this type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puzzlex 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se switches will not be necessary as PuzzLe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determine the type of monitor on which it i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the multiple word searc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 you must have the files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set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windows then I recommend that thi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UZZLEX FR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PuzzLex is a DOS program it is quite happ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MS WINDOWS. To install PuzzLex on your 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File Manager program from WINDOWS an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you have just installed PuzzLex.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anager window such that you can see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zzLex directory and also see the group icon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PuzzLex to be held. Click on the file PuzzLex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it to the appropriate group icon. Release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x will now be runnable as a DOS program fro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gn the PuzzLex item an icon, click on the PuzzLex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, such that it is highlighted, NOT RUN. Click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Program Manager and then select properties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con and then the Browse option. Move to the Puzz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you will see an icon displayed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x.ico. Select OK. When you exit the file menu Puzz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have its new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word patterns or text into PuzzLe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dit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sor         One charact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      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Beginning of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End of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   Toggle between insert and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Accept input and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rl End           Delete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Cursor           Previous input field (When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Cursor         Next input field (When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l Down Cursor    Recall last wor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jump to the various search pages direct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main menu by selecting one of the following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      Goto Anagram Search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     Goto Word Pattern Search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      Goto Complex Pattern Search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        Add a word to the user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Send the words found by PuzzLex to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This character has a special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n only be entered into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on the Complex Search Screen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t tells PuzzLex to break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in the Source field into ever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of words that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tern: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:         margaretth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uld list all the possible combina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s that can be made from margaretth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WARNED this option will typically resul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usands of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completing a PATTERN field you can enter a number to re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nsecutive ?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 a4t       Would be treated as a????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y2       Would be treated as ?????y??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uzzLex is started you will initially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menu that gives access to the various types of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ithin PuzzLex and the option to add your own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screen simply press the numeric key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or press the highlighted letter key, the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replaced by the relevant search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your search criteria. Each of these screens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sections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attern prompt type in the anagram and press enter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words will be displayed on the screen. The sear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ed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letters ragden would list the following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gander     garden  ranged  d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can be given additional flexibility by using wild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x supports two wild card characters: ? and *. The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ny single character and * represents zer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rgden would list the following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der  garden  ranged  danger  gerund ringed  g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gden would list all words of 5 or more letters that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rg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???? would list all words of 4 or more letters. The fou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ell PuzzLex that the words found must contain four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* add zero or more letters to valid solutions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find solutions to incomplete 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tremely useful in solving those last few crossword clue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simply type in the incomplete word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nknown letters with a ? the program will quickly li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?o??w?r? would list the following matches:  clock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gain the search can be given additional flexibility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 wildcard.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?o??w?r*  would list:  clockwork    crossword   clock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a*e*i*o*u* would list all words that contain the vowe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u*o*i*e*a*    Would list all words that contain the vowe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*   Would list all words in the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?????   Would list all 5 lett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????r Would list all 7 letter words where the 2nd letter is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7th is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?????*  Would list all words of 5 letters or more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x search option has been designed to allow you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ver your search criteria.  When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esented with a dialogue box in which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you wish your search to be carried out. Below is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rious types of search criteria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:This field must be completed. It provides the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that all matched words must conform to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the only one completed then PuzzLex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a Pattern search in exactly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if using the Word Pattern search screen. Once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may be used to increase flexibility,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Pattern description abov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ptions all allow you to exercise greater contro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rds will be deemed to have matched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: The source field allows you to specify up to 40 lett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tched words must be comprised.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PuzzLex will first find a match to your pattern,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has found a matching word it will then examin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eld to check that the found word can be mad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lied source, before the word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the letters in the source is also signific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etter is entered in lower case then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once, you can enter the letter twice to all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that contain two occurrences of that letter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is entered in upper case then PuzzLex will be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-use that letter as many times as it needs to fi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s should make this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: ????* Source: nouctwo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all words of 4 or more letters that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ource. This option can be used to play Channel 4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down quiz. It can also be helpful in solving some cro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 where you suspect that the answer is hidden in the c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the required pattern and type the clue or phras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, the program will list all the words tha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and that can be made from the letters suppl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puzzle 'What is the largest word you can mak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op row of the keyboard, i.e. the letters qwertyuiop'?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to enter '*' in the pattern field signifying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ll words and qwertyuiop in the source field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returned would be wipeout.  As PuzzLex is only us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nce it fails to solve the problem satisfactorily.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ed QWERTYUIOP in the source field PuzzLex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 the letters as necessary and finds more solu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mongst others the well known solution,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ows you to specify letters that mus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tched words. Some puzzles require you to sup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words that can be made from a given source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ust contain a specific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:    ????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:     fgoiblen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: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ist all words of 4 or more letters containing a 'b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made using the letters provided i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 Is the converse of Include and permits you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words containing the specified let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ords can you think of that do not include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wels: aeiou? To solve this problem enter the following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:    '*' indicating that you want all words Ex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i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the F10 key PuzzLex will return all th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that do NOT contain any of the letters 'aeiou'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WO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 we have described the Complex Search page in rel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word solutions to a given set of search criteria.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PuzzLex v2.0 is the ability to solve multipl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gram problems. Suppose you had the following crossword c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erect smartish breaks festive shrub     9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lution is an anagram of  'erect smartish'  as indi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word 'breaks'. Looking at your crossword grid sup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following entry for this clue:  ?h??s??????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lve the problem using PuzzLex first enter th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into the pattern field on the examples Search p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each pattern by a space. Using the abov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attern would be: '?h??s????  ??e?'. Now ente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ield the letters you believe make up the anagram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rectsmartish'.  Press the F10 key and a small window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-up asking you to wait while PuzzLex analyses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tionary. When this is completed the possible solu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ble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mas reet    christmas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wer is of course christmas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ed your pattern in the above example and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would have seen the fields change from thos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The Exclude and Include fields were removed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eld 'Use All Source' wa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L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tting can be either ON or OFF. When on, the input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arked with an X. Pressing the space bar will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of the field. The setting of this field will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PuzzLex determines whether it has a valid solution.  If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n PuzzLex will check any potential solutions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against the source. If they can be found in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solution is deemed good and the solution displayed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 has been marked then any found solution must us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urce in order to be deemed as valid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more clearly explained by way of an example.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:        *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       one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l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eave the 'Use All Source' field clear and press F1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st many solution you will see is 'no to'. This satis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which specifies two words of zero or more letters and '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' can be found in the Source. However if you now mar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Use All Source' field and repeat the search 'no to'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as a solution because it did not use all the Sour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all the solutions contain a total of 6 lette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ERM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ed the above Pattern: '* *' and pressed [RETURN]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as the field 'Use All source' displayed but a new field '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utations' was also shown. This field works in the same w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Use All Source' field and can be either marked on or off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has been marked then permutations of the same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ppressed by PuzzLex. If  you consider the abo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oth 'one two' and 'two one' would be valid solution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 Permutation' field was marked then only 'one two'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Selecting this option will speed up the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amount of outpu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   The 'No Permutations' field is only available fo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atterns that are totally wild, i.e. cons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ely of the '*'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olving crossword anagram problems the multi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gram feature of PuzzLex can be put to amusing use by app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 relative's or a friend's name. I have added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character to make this easier. If the '!' mark i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ttern field then PuzzLex will break the supplie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to every combination of words that it can fi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den placed on the computer when performing a search li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mense. I would recommend using the 'No Permutations'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erforming these types of searches and sending th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for future examination. Alternatively you could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number of words from the supplied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all the three word combinations that can be made from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name I would enter the following search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:                * *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               nevillebentl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ll Source:        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ermutations:        X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UTPU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o version 2.0 is the facility to send PuzzLex's outpu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le as plain ASCII text that can be read by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or word processors. This option is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ALT and f simultaneously at any of the search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option is not available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option a window will pop-up in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ilename you wish the output to be sent. Simp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th a path if required and press [RETURN]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search the solutions will be written to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d to the screen. If output is being sent to a fil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x will NOT pause at each full screen of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 file that already exists then you will be w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n the choice of overwriting the existing file o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to file option only lasts for a single search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-selected for subsequent searches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x allows you to add additional words to its dictiona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Add New Word' option from the Main Menu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N while in any of the search screens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has been selected you are presented  with a pop-u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enter the word to be added. Simply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ord and press [RETURN], the word will now be used by Puzz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future searches. If the word already exists in PuzzLex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ctionary you will be warned of the fact and the w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ords added using this option are actually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ementary file called puzzlex.usr in your PuzzLex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a simple ASCII format and can be viewed and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st editors or word processors. I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order in which words are stored in this file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move any words that have been added incorrectly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UZZLEX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ideas as to how PuzzLex can be improved or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particular areas of weakness please let me kn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incorporate your ideas in any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IMPROVE THE PUZZLEX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I have tried to provide PuzzLex wit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hensive dictionary as possible I'm sure you wi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ime to time, find words that are not inclu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all that is why I have included the 'Add New Word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If you build up a user dictionary of such words w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opy it to a floppy disc and send it to me. I can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porate these additional words into the main dictio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turn your disc with the new dictionary includ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nd any others supplied by other users.  Please inclu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lass stamps with your disc to cover m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registering PuzzLex, your support is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ille Bentl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